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lease use this form if you have a previously approved protocol that you would like to change. Amendments to procedures are not to be implemented until ethics approval has been received. A copy of the relevant documents outlining all of the changes, as well as a final copy of the documents must be submitted with this form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Study information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Full Study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REB ID Number (if assigned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Date of most recent REB approval (dd/mm/yy)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Primary Investigator 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ab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Departm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osition: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Institution: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12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Proposed Changes</w:t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Indicate the element(s) of the protocol that you would like to change:                   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0" w:name="__Fieldmark__7_2216908404"/>
            <w:bookmarkStart w:id="1" w:name="__Fieldmark__7_2216908404"/>
            <w:bookmarkEnd w:id="1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General Inform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" w:name="__Fieldmark__8_2216908404"/>
            <w:bookmarkStart w:id="3" w:name="__Fieldmark__8_2216908404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Consent Procedures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4" w:name="__Fieldmark__9_2216908404"/>
            <w:bookmarkStart w:id="5" w:name="__Fieldmark__9_2216908404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Investigator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6" w:name="__Fieldmark__10_2216908404"/>
            <w:bookmarkStart w:id="7" w:name="__Fieldmark__10_2216908404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Measures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8" w:name="__Fieldmark__11_2216908404"/>
            <w:bookmarkStart w:id="9" w:name="__Fieldmark__11_2216908404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Primary Contact Person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10" w:name="__Fieldmark__12_2216908404"/>
            <w:bookmarkStart w:id="11" w:name="__Fieldmark__12_2216908404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Study Design and Procedures       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12" w:name="__Fieldmark__13_2216908404"/>
            <w:bookmarkStart w:id="13" w:name="__Fieldmark__13_2216908404"/>
            <w:bookmarkEnd w:id="13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Conflict of Inter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14" w:name="__Fieldmark__14_2216908404"/>
            <w:bookmarkStart w:id="15" w:name="__Fieldmark__14_2216908404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Confidentiality and Handling of Sensitive Information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16" w:name="__Fieldmark__15_2216908404"/>
            <w:bookmarkStart w:id="17" w:name="__Fieldmark__15_2216908404"/>
            <w:bookmarkEnd w:id="17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Rationale and Objectives of Stu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18" w:name="__Fieldmark__16_2216908404"/>
            <w:bookmarkStart w:id="19" w:name="__Fieldmark__16_2216908404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Risks and Benefits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0" w:name="__Fieldmark__17_2216908404"/>
            <w:bookmarkStart w:id="21" w:name="__Fieldmark__17_2216908404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Participants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2" w:name="__Fieldmark__18_2216908404"/>
            <w:bookmarkStart w:id="23" w:name="__Fieldmark__18_2216908404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Other (please specify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4" w:name="__Fieldmark__20_2216908404"/>
            <w:bookmarkStart w:id="25" w:name="__Fieldmark__20_2216908404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Recruitment Procedures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Please describe the amendment and explain why it is need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Will there be any change in the risk/discomfort of participants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6" w:name="__Fieldmark__22_2216908404"/>
            <w:bookmarkStart w:id="27" w:name="__Fieldmark__22_2216908404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Yes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8" w:name="__Fieldmark__23_2216908404"/>
            <w:bookmarkStart w:id="29" w:name="__Fieldmark__23_2216908404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If yes, please describe and justif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What action is required for participants already enrolled in the study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CA"/>
        </w:rPr>
        <w:t>Note</w:t>
      </w:r>
      <w:r>
        <w:rPr>
          <w:rFonts w:cs="Arial" w:ascii="Arial" w:hAnsi="Arial"/>
          <w:b/>
          <w:sz w:val="20"/>
          <w:szCs w:val="20"/>
          <w:lang w:val="en-CA"/>
        </w:rPr>
        <w:t>: If the change is deemed major in nature, a full board review will be require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Signature of Primary Investiga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Date (dd/mm/yy)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en-CA"/>
      </w:rPr>
      <w:t>Revised Jan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53467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Research Ethics Board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mendment Request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43:00Z</dcterms:created>
  <dc:creator>Odette Weiss</dc:creator>
  <dc:description/>
  <cp:keywords/>
  <dc:language>en-US</dc:language>
  <cp:lastModifiedBy>Katinka English</cp:lastModifiedBy>
  <dcterms:modified xsi:type="dcterms:W3CDTF">2019-04-21T14:43:00Z</dcterms:modified>
  <cp:revision>2</cp:revision>
  <dc:subject/>
  <dc:title>Please use this form if you have a previously approved protocol that you would like to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ction">
    <vt:lpwstr>Education and Research</vt:lpwstr>
  </property>
</Properties>
</file>